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мероприятий на 2025 год.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ФРЭП "Центр Делового Сотрудничества" в рамках реализации мероприятий муниципальных и региональной  программ поддержки малого и среднего предпринимательства проводит выездные мероприятия по обучению, консультационно-информационной и разъяснительной работе среди предпринимателей и населения.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фик выезда "Мобильного Консультационного Центра" при ПФРЭП "Центре Делового Сотрудничества"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50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1800"/>
        <w:gridCol w:w="271"/>
        <w:gridCol w:w="660"/>
        <w:gridCol w:w="332"/>
        <w:gridCol w:w="600"/>
        <w:gridCol w:w="391"/>
        <w:gridCol w:w="540"/>
        <w:gridCol w:w="452"/>
        <w:gridCol w:w="480"/>
        <w:gridCol w:w="511"/>
        <w:gridCol w:w="420"/>
        <w:gridCol w:w="572"/>
        <w:gridCol w:w="360"/>
        <w:gridCol w:w="632"/>
        <w:gridCol w:w="300"/>
        <w:gridCol w:w="691"/>
        <w:gridCol w:w="240"/>
        <w:gridCol w:w="752"/>
        <w:gridCol w:w="180"/>
        <w:gridCol w:w="811"/>
        <w:gridCol w:w="120"/>
        <w:gridCol w:w="872"/>
        <w:gridCol w:w="60"/>
        <w:gridCol w:w="93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Консультирование и информир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о вопросам ведения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87780, Ленинградская област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г. Подпорожье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д. 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. Вознесень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09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2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с. Винниц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0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2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3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. Важин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3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. Никольск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3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26:00Z</dcterms:created>
  <dc:creator>RePack by Diakov</dc:creator>
  <dc:description/>
  <dc:language>en-US</dc:language>
  <cp:lastModifiedBy>Директор</cp:lastModifiedBy>
  <cp:lastPrinted>2023-02-06T12:06:00Z</cp:lastPrinted>
  <dcterms:modified xsi:type="dcterms:W3CDTF">2025-01-09T18:26:00Z</dcterms:modified>
  <cp:revision>4</cp:revision>
  <dc:subject/>
  <dc:title>Мероприятие</dc:title>
</cp:coreProperties>
</file>