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лан реализации мероприятий («дорожная карта») к Соглашению о взаимодействии в 2023 году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между Фондом «Фонд поддержки предпринимательства и промышленности Ленинградской области, микрокредитная компа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 xml:space="preserve">и Подпорожским Фондом развития </w:t>
      </w:r>
      <w:bookmarkStart w:id="0" w:name="_GoBack"/>
      <w:bookmarkEnd w:id="0"/>
      <w:r>
        <w:rPr>
          <w:szCs w:val="24"/>
          <w:lang w:eastAsia="ru-RU"/>
        </w:rPr>
        <w:t>экономики и предпринимательства «Центр Делового Сотрудничеств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0"/>
        <w:gridCol w:w="2486"/>
        <w:gridCol w:w="916"/>
        <w:gridCol w:w="1559"/>
        <w:gridCol w:w="2977"/>
        <w:gridCol w:w="1984"/>
        <w:gridCol w:w="1418"/>
        <w:gridCol w:w="1134"/>
      </w:tblGrid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етод определения показателя/документ, подтверждающий выполне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ата достижения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сультации о продуктах и услугах Фонда поддержки предпринимательства Ленинград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далее – Фонд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Не менее 7% уникальных МСП от общего количества субъектов малого и среднего предпринимательства в муниципальном районе/городском округ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рузка из АИС «Учет консультаций» уникальных получателей консультации «Консультирование о продуктах и услугах Фонда «Фонд поддержки предпринимательства и промышленности Ленинградской области, микрокредит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12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Получение субъектами МСП, зарегистрированными на территории муниципального района (городского округа), в котором зарегистрирована Организация, финансовой поддержки Фонда ЛО в виде микрозайм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Не менее 5 уникальных субъектов МСП, зарегистрированных на территории муниципального района (городского округа), в котором зарегистрирована Организация, получивших микрозайм в текущем году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опоставление данных из АИС «Учет консультаций» по субъектам МСП, получившим консультацию от Организации «Консультация по условиям участия в программе микрофинансирования Фонда «Фонд поддержки предпринимательства и промышленности Ленинградской области, микрокредитная компания» и реестра получателей поддержки Единого органа 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12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Единый орган управления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тречи для субъектов МСП c сотрудниками Фон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глашение не менее чем на 3 мероприятия не мене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30 (суммарно) уникальных субъектов МСП  – участников мероприятия и участие в организации и проведении мероприятия на площадке Организации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писки регистрации на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12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Единый орган управления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оведение тренингов по программам АО «Корпорация «МСП»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 тренинг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грузка из АИС «Учет консульт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12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Единый орган управления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Привлечение субъектов МСП, созданных физическими лицами до 25 лет включительно и (или) социальных предпринимателей к получению финансовой поддержки в форме гран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3 субъекта МСП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личие на сайте nalog.ru в Едином реестре субъектов малого и среднего предпринимательства получателей гранта, зарегистрированных на территории муниципального района (городского округа), в котором зарегистрирована Организация, предварительно получивших консультационную поддержку в Организации в 2022-2023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12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гистрация субъектов МСП на цифровой платформе ЦП МС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25 субъектов МСП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личие на цифровой платформе ЦП МСП субъектов МСП, зарегистрированных на территории муниципального района (городского округа), в котором зарегистрирована Организация, предварительно получившего консультационную поддержку в Организации в 2023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12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влечение субъектов МСП к получению (продлению) статуса социального предприят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3 субъектов МСП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личие на сайте nalog.ru в Едином реестре субъектов малого и среднего предпринимательства субъектов со статусом социального предпринимателя,  предварительно получившего консультационную поддержку в Организации в 2023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12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убликация новостей о деятельности ОИ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 новости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личие новости на сайте и в социальных сетях Единого органа управления о деятельности Орган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12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ый орган управления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семинаров с целью обучения сотрудников муниципальных ОИП процессам предоставления мер поддержки Фон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 семинар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писки регистрации на семин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30.04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ый орган управления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Обучение по работе в АИС «Учет консультаций» и на ЦП МС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семинар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писок регистрации на семин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12.20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ый орган управления</w:t>
            </w:r>
          </w:p>
        </w:tc>
      </w:tr>
      <w:tr>
        <w:trPr>
          <w:trHeight w:val="1613" w:hRule="atLeast"/>
        </w:trPr>
        <w:tc>
          <w:tcPr>
            <w:tcW w:w="5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right="-15" w:hanging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ind w:right="-15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21" w:right="-15" w:hanging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Фонд</w:t>
              <w:tab/>
              <w:t xml:space="preserve">«Фонд поддержки предпринимательства и промышленности Ленинградской области, микрокредитная компания» </w:t>
            </w:r>
          </w:p>
          <w:p>
            <w:pPr>
              <w:pStyle w:val="Normal"/>
              <w:widowControl w:val="false"/>
              <w:spacing w:before="0" w:after="0"/>
              <w:ind w:right="-15" w:hanging="0"/>
              <w:contextualSpacing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5" w:hanging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21" w:right="-15" w:firstLine="709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иректор  _________________Аверин В.М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1" w:hanging="0"/>
              <w:contextualSpacing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.П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hanging="0"/>
              <w:contextualSpacing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ind w:hanging="0"/>
              <w:contextualSpacing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hanging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ind w:hanging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Подпорожский Фонд развития экономики и предпринимательства «Центр Делового Сотрудничества»</w:t>
            </w:r>
          </w:p>
          <w:p>
            <w:pPr>
              <w:pStyle w:val="Normal"/>
              <w:widowControl w:val="false"/>
              <w:spacing w:lineRule="auto" w:line="252" w:before="0" w:after="160"/>
              <w:ind w:hanging="0"/>
              <w:contextualSpacing/>
              <w:rPr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ind w:hanging="0"/>
              <w:contextualSpacing/>
              <w:rPr>
                <w:b/>
                <w:b/>
                <w:bCs/>
                <w:color w:val="000000"/>
                <w:sz w:val="8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ind w:hanging="0"/>
              <w:contextualSpacing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иректор _________________</w:t>
            </w:r>
            <w:r>
              <w:rPr>
                <w:color w:val="000000"/>
                <w:sz w:val="22"/>
                <w:szCs w:val="24"/>
              </w:rPr>
              <w:t xml:space="preserve"> Брахалев А</w:t>
            </w:r>
            <w:r>
              <w:rPr>
                <w:sz w:val="22"/>
                <w:szCs w:val="24"/>
                <w:lang w:eastAsia="ru-RU"/>
              </w:rPr>
              <w:t>.М.</w:t>
            </w:r>
          </w:p>
          <w:p>
            <w:pPr>
              <w:pStyle w:val="Normal"/>
              <w:widowControl w:val="false"/>
              <w:spacing w:lineRule="auto" w:line="360" w:before="0" w:after="160"/>
              <w:ind w:hanging="0"/>
              <w:contextualSpacing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.П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5:00Z</dcterms:created>
  <dc:creator>1</dc:creator>
  <dc:description/>
  <cp:keywords/>
  <dc:language>en-US</dc:language>
  <cp:lastModifiedBy>Елена</cp:lastModifiedBy>
  <cp:lastPrinted>2022-01-26T12:09:00Z</cp:lastPrinted>
  <dcterms:modified xsi:type="dcterms:W3CDTF">2023-02-06T17:45:00Z</dcterms:modified>
  <cp:revision>2</cp:revision>
  <dc:subject/>
  <dc:title>План реализации мероприятий («дорожная карта») к Соглашению о взаимодействии в 2023 год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